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104396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ab/>
        <w:t>Нетішин</w:t>
        <w:tab/>
        <w:tab/>
        <w:tab/>
        <w:tab/>
        <w:t xml:space="preserve">      № 80/4891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5400" w:leader="none"/>
        </w:tabs>
        <w:ind w:right="4238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о розгляд звернення Драч Р.Й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рішення п’ятдесят сьомої (позачергової) сесії Нетішинської міської ради від 31 травня 2019 року № 57/3773 «Про добровільне приєднання до територіальної громади міста обласного значення»</w:t>
      </w:r>
      <w:r>
        <w:rPr>
          <w:rStyle w:val="Rvts23"/>
          <w:sz w:val="28"/>
          <w:szCs w:val="28"/>
        </w:rPr>
        <w:t xml:space="preserve"> </w:t>
      </w:r>
      <w:r>
        <w:rPr>
          <w:sz w:val="28"/>
          <w:szCs w:val="28"/>
        </w:rPr>
        <w:t>та з метою розгляду звернення Драч Р.Й., Нетішинська міська рада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Драч Раїсі Йосипівні, яка зареєстрована за адресою: …,  у наданні дозволу на розробку проекту землеустрою щодо відведення земельної ділянки для передачі її у власність, орієнтовною площею 0,0500 га, яка розташована в Хмельницькій області, Славутському районі,           с. Старий Кривин, вул. Лесі Українки, для індивідуального садівництва, у зв’язку з тим, що місце розташування земельної ділянки не відповідає містобудівній документації Плану зонування території населеного пункту           с. Старий Кривин, затвердженого рішенням тридцять восьмої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3 липня 2018 року  № 4  «Про  затвердження Генеральних  планів  сіл Старий Кривин та Новий Кривин», а саме: зазначена земельна ділянка потрапляє до зони С-1 «Зона озеленених територій спеціального призначення в санітарно-захисних зонах». Відведення нових земельних ділянок для індивідуального садівництва у цій зоні не передбачен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>
      <w:rFonts w:cs="Times New Roman"/>
    </w:rPr>
  </w:style>
  <w:style w:type="character" w:styleId="Heading3Char">
    <w:name w:val="Heading 3 Char"/>
    <w:basedOn w:val="Style13"/>
    <w:qFormat/>
    <w:rPr>
      <w:rFonts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29:00Z</dcterms:created>
  <dc:creator>User</dc:creator>
  <dc:description/>
  <cp:keywords/>
  <dc:language>en-US</dc:language>
  <cp:lastModifiedBy>Mischenko</cp:lastModifiedBy>
  <cp:lastPrinted>2020-09-03T14:30:00Z</cp:lastPrinted>
  <dcterms:modified xsi:type="dcterms:W3CDTF">2020-09-08T05:33:00Z</dcterms:modified>
  <cp:revision>8</cp:revision>
  <dc:subject/>
  <dc:title>ПРОЕКТ</dc:title>
</cp:coreProperties>
</file>